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4"/>
        <w:gridCol w:w="1969"/>
        <w:gridCol w:w="562"/>
        <w:gridCol w:w="304"/>
        <w:gridCol w:w="3506"/>
        <w:gridCol w:w="847"/>
        <w:gridCol w:w="1034"/>
        <w:gridCol w:w="249"/>
        <w:gridCol w:w="900"/>
        <w:gridCol w:w="977"/>
      </w:tblGrid>
      <w:tr>
        <w:trPr>
          <w:trHeight w:val="315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E69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810</wp:posOffset>
                  </wp:positionV>
                  <wp:extent cx="1097915" cy="676910"/>
                  <wp:effectExtent l="0" t="0" r="0" b="0"/>
                  <wp:wrapNone/>
                  <wp:docPr id="1" name="FO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Контрольный бланк обслуживания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(ТО-2)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2"/>
            </w:tblGrid>
            <w:tr>
              <w:trPr>
                <w:trHeight w:val="315" w:hRule="atLeast"/>
              </w:trPr>
              <w:tc>
                <w:tcPr>
                  <w:tcW w:w="10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ord Transit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79),(26),(27),(80),(81),(8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км, 100 000км, 150 000км, 200 000км, но не реже 1 раз в 2 года.</w:t>
            </w:r>
          </w:p>
        </w:tc>
      </w:tr>
      <w:tr>
        <w:trPr>
          <w:trHeight w:val="127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nsi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 ДВС  1.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oBoo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нтервал 4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000км, 80 000км, 120 000км,160 000км,200 000км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но не реже 1 раз в 2 года.</w:t>
            </w:r>
          </w:p>
        </w:tc>
      </w:tr>
      <w:tr>
        <w:trPr>
          <w:trHeight w:val="3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 времени - 2,7 н-ч (бензин);    2,9 н-ч (дизель)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заказ-наряд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нт ДВ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instrText xml:space="preserve"> DOCPROPERTY "Z4"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.номе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тервал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открытия з-н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бе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instrText xml:space="preserve"> DOCPROPERTY "Z7"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оложе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метка о выполнен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метка о замене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+" - исправно, "х" - неисправно, "v" - устранен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Проверьте наличие любых непройденных программ обслуживания, используя OASIS, и проследите за тем, чтобы они были выполнены!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Заезд автомобиля на 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иборы, предупреждающие / контрольные лампы и звуковой сигнал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оверить рабо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Сцепление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оверить работу, отрегулировать, если необходим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Омыватели, очистители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оверить работу, отрегулировать, если необходим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7"/>
                <w:szCs w:val="17"/>
              </w:rPr>
              <w:t>Внутри автомобил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Лампы наружного освещения и соответствующие контрольные лампы; подсветка щитка приборов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оверить работу / состоя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Стояночный тормоз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оверить работу, отрегулировать, если необходим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Индикатор интервалов обслуживания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ереустановить (если применимо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Ремни безопасности, пряжки и замки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оверить работу / состоя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7"/>
                <w:szCs w:val="17"/>
              </w:rPr>
              <w:t>Под капотом / Под автомобилем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Топливный фильтр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Заменить топливный фильт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а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Фильтр наддувочного воздуха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Замена элемента воздушного филь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а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Электропроводка, трубопроводы, шланги, масляные и топливные магистрали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оверить правильность разводки, наличие повреждений, перетирания, протечек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Двигатель, КПП, Задний мост вакуумный насос, отопитель, радиатор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оверить на наличие повреждений и протечек, проверка уровня масла в МКП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Рабочая жидкость усилителя рулевого управления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оверить уровень / при необходимости - доли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Охлаждающая жидкость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Проверить концентрацию антифриза: ___ </w:t>
            </w: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°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С, при необходимости  долить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Аккумулятор, клеммы аккумулятора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Визуальная проверка наличия протечек. Клеммы очистить, если необходимо - смаза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Двигатель</w:t>
            </w:r>
          </w:p>
        </w:tc>
        <w:tc>
          <w:tcPr>
            <w:tcW w:w="56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Слить масло и заменить масляный фильтр,  прокладку пробки картера (при необходимости)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Центробежный масляный фильтр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Где применимо.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Заменить картри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а</w:t>
            </w:r>
          </w:p>
        </w:tc>
      </w:tr>
      <w:tr>
        <w:trPr>
          <w:trHeight w:val="8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Шины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Проверить износ и состояние, особенно на стенках шин, отрегулировать давление, записать глубину проектора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П __ мм, ЛП __ мм, ЛЗ __ мм, ПЗ __ мм, зап. колесо ___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Тормозная система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Тормоза - передние и задние - осмотр. Включает: снятие и установка колес и тормозных барабанов, удаление пыли, проверка подвижности элементов, контроль протечек, контроль износа колодок и дисков/барабанов. При обнаружении заклинивания направляющих – доп. работа. Min остаточная толщина тормозных накладок, мм:  передние ____ мм; задние ____ м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2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3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4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5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Рулевое управление, рычажные мех-мы подвески, шаровые шарниры, шарниры полуосей, чехлы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Контроль наличия люфтов и целостности защитных пыльников в элементах подвески, привода колес, рулевого механизм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Тормозная система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Заменить тормозную жидк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а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-образные болты задней подвески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тянуть предписанным моментом затяжки (если применимо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7"/>
                <w:szCs w:val="17"/>
              </w:rPr>
              <w:t>Снаружи автомобиля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Двигатель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Долить моторное масл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Ограничители открывания двере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оверить рабо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0" cy="0"/>
                  <wp:effectExtent l="0" t="0" r="0" b="0"/>
                  <wp:wrapNone/>
                  <wp:docPr id="6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Сдвижная дверь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оверить работу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Замок капота / предохранительная защелка / петли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оверить работу / смазать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Лакокрасочное покрытие кузова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Визуальный осмотр кузова и лакокрасочного покрытия, отметка в "Контрольном бланке" (прилагаетс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Лампа освещения грузового (или пассажирского) отсека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роверить работу (если применим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8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Гайки колес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Затянуть предписанным моментом затяжки и проверить правильность типа креплений. Проверить на наличие повреждений ободье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Этикетка напоминания об обслуживании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крепить на стойке водит.  двери в зоне видимо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Обслуживание, выполняемое через увеличенные интервалы (оформляется как дополнительная операция)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3366"/>
                <w:sz w:val="17"/>
                <w:szCs w:val="17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3366"/>
                <w:sz w:val="17"/>
                <w:szCs w:val="17"/>
              </w:rPr>
              <w:t>Указать необходимость выполнения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Кондиционирование воздуха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ерез каждые 2 года/каждое 2-е тех. обслуживание - Проверить температуру в выпускном трубопроводе испарителя. Проверить магистрали системы кондиционирования воздуха на наличие повреждений и протечек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34 619 1 - 0,2нч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TSB № 67/200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Система охлаждения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ерез каждые 10 лет/каждое 10-е тех. обслуживание - Слейте рабочую жидкость, промойте систему и залейте рабочую жидкость Super Plus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4 122 4 - 0,2нч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Ремень привода распределительного вала, натяжитель и промежуточные шкивы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Где применимо.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.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125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00 км/ 5 лет,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.6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160 000 км/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8 лет, (для всех дизельных ДВС) -150 000 км/6 лет  - заменить.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1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04 9 и 21 306 5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(Уточнять точную норму времени по модели двигателя!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Ремни привода аксессуаров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Где применимо.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.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125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00 км/ 5 лет,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.6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160 000 км/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8 лет, (для всех дизельных ДВС) -150 000 км/6 лет  - заменить.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LTS 21 567 5 – (Уточнять точную норму времени по модели двигателя!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Свечи зажигания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5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00 км/ 2-е тех. обслуживание,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.6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60 000 км/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3- лет е тех. обслуживание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2 484 1 -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Уточнять точную норму времени по модели двигателя!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Свечи накала дизельного двигателя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Каждые 100 000км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/каждое 4-е тех. обслуживание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-заменить.  </w:t>
            </w: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 xml:space="preserve">LTS 23 777 1 –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(Уточнять</w:t>
            </w: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 xml:space="preserve"> точную норму по модели двигателя !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ыльник двигателя (Металлическая защита двигателя)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Где применимо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еталлическая защита снятие/установка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0,5нч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Регулировка фар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аждое 2-е тех. обслуживание. Проверьте и, при необходимости, отрегулируйте -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,2нч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6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Вышеуказанная проверка была выполнена в соответствии со стандартами компании Ford обслуживающей вас сервисной бригадой Ford.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Комментарии механика:</w:t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Механик____________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Мастер-приемщик ________________________      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Сложные условия эксплуатации: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Короткие поездки на расстояние менее 10 км при отрицательных температурах наружного воздуха.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Длительная работа на холостом ходу.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Буксировка грузового или жилого прицепа, поездки с багажной полкой крыши или с максимальной нагрузкой.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Эксплуатация на бездорожье, например, поездки по дорогам без асфальтового покрытия или по пыльным дорогам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0:00Z</dcterms:created>
  <dc:creator>Saprokopov</dc:creator>
  <dc:description/>
  <cp:keywords/>
  <dc:language>en-US</dc:language>
  <cp:lastModifiedBy>Горошко Юлия Олеговна</cp:lastModifiedBy>
  <cp:lastPrinted>2014-09-09T10:58:00Z</cp:lastPrinted>
  <dcterms:modified xsi:type="dcterms:W3CDTF">2017-03-0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1">
    <vt:lpwstr>4093030</vt:lpwstr>
  </property>
  <property fmtid="{D5CDD505-2E9C-101B-9397-08002B2CF9AE}" pid="3" name="Z2">
    <vt:lpwstr/>
  </property>
  <property fmtid="{D5CDD505-2E9C-101B-9397-08002B2CF9AE}" pid="4" name="Z3">
    <vt:lpwstr>KUGA</vt:lpwstr>
  </property>
  <property fmtid="{D5CDD505-2E9C-101B-9397-08002B2CF9AE}" pid="5" name="Z4">
    <vt:lpwstr/>
  </property>
  <property fmtid="{D5CDD505-2E9C-101B-9397-08002B2CF9AE}" pid="6" name="Z5">
    <vt:lpwstr>7470 BP-2</vt:lpwstr>
  </property>
  <property fmtid="{D5CDD505-2E9C-101B-9397-08002B2CF9AE}" pid="7" name="Z6">
    <vt:lpwstr>04.08.2014</vt:lpwstr>
  </property>
  <property fmtid="{D5CDD505-2E9C-101B-9397-08002B2CF9AE}" pid="8" name="Z7">
    <vt:lpwstr/>
  </property>
  <property fmtid="{D5CDD505-2E9C-101B-9397-08002B2CF9AE}" pid="9" name="Z8">
    <vt:lpwstr/>
  </property>
</Properties>
</file>